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292-11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 №5-660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18810886240920038036 от 16 мая 2024 года и материалы дел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*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: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апреля 2024 г. по адресу: *, Рябов А.Н. будучи привлеченным постановлением №18810586240131029059 от 31 января 2024 года к административной ответственности по ч. 2 ст. 12.9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ябов А.Н. не явился, о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Рябова А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38036 от 16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31029059 от 31 января 2024года по делу об административном правонарушении, предусмотренном по ч. 2 ст. 12.9 Кодекса Российской Федерации об административных правонарушениях, которым Рябов А.Н. подвергнут административному наказанию в виде административного штрафа в размере 500 рублей. Указанное постановление получено В.В. лично 01 февраля 2024 года и вступило в законную силу 12 февра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131029059 от 31 января 2024 года Рябовым А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Рябовым А.Н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Рябова А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Рябова А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Рябову А.Н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ябова А.Н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60242012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Гастелло д. 17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